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u w:val="single"/>
        </w:rPr>
        <w:t>Dia da Floresta Autóctone assinalado há 10 anos pela Câm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Pombal Mais Autóctone - Plantação e Estacarias" é o nome da atividade que irá desenrolar-se entre os dias 20 e 23 de novembro, numa iniciativa conjunta dos Pelouros do Ambiente e das Florestas da Câmara Municipal de Pombal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iniciativa tem como objetivo continuar as boas práticas ambientais que têm sido implementadas pelo Município de Pombal que há 10 anos comemora o Dia da Floresta Autóctone, que se assinala a 23 de novembro, segunda feir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imeira ação está marcada para o dia 21, sábado, e irá desenrolar-se em Carnid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Sábado, 21 de novembro</w:t>
      </w:r>
      <w:r>
        <w:rPr>
          <w:rFonts w:cs="Calibri" w:ascii="Calibri" w:hAnsi="Calibri"/>
        </w:rPr>
        <w:t xml:space="preserve">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s 9h30m – 10h30m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ção de informação e sensibilização “Reabilitação, Limpeza e Valorização da Ribeira de Carnide – boas práticas de intervenção em linhas de água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radore</w:t>
      </w:r>
      <w:r>
        <w:rPr>
          <w:rFonts w:cs="Calibri" w:ascii="Calibri" w:hAnsi="Calibri"/>
        </w:rPr>
        <w:t>s: Pedro Teiga (Especialista em Reabilitação de Rios) e Manuela Oliveira (Coordenadora Nacional do Projeto Rios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Local</w:t>
      </w:r>
      <w:r>
        <w:rPr>
          <w:rFonts w:cs="Calibri" w:ascii="Calibri" w:hAnsi="Calibri"/>
        </w:rPr>
        <w:t>: Auditório da Junta de Freguesia de Carnid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s 10h30m – 12h30m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tações e estacaria na Ribeira de Carnid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Local</w:t>
      </w:r>
      <w:r>
        <w:rPr>
          <w:rFonts w:cs="Calibri" w:ascii="Calibri" w:hAnsi="Calibri"/>
        </w:rPr>
        <w:t>: troço da ribeira localizado atrás da Igreja de Carnid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Público-alvo: </w:t>
      </w:r>
      <w:r>
        <w:rPr>
          <w:rFonts w:cs="Calibri" w:ascii="Calibri" w:hAnsi="Calibri"/>
        </w:rPr>
        <w:t>Escuteiros do Concelho de Pombal e população em ger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Parcerias: </w:t>
      </w:r>
      <w:r>
        <w:rPr>
          <w:rFonts w:cs="Calibri" w:ascii="Calibri" w:hAnsi="Calibri"/>
        </w:rPr>
        <w:t xml:space="preserve">Engenho e Rio, Projeto Rios, Junta de Freguesia de Carnide, Corpo Nacional de Escutas da Região de Leiria, Agrupamentos de Escuteiros do Concelho de Pombal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 segunda ação das comemorações decorre a </w:t>
      </w:r>
      <w:r>
        <w:rPr>
          <w:rFonts w:cs="Calibri" w:ascii="Calibri" w:hAnsi="Calibri"/>
          <w:b/>
        </w:rPr>
        <w:t xml:space="preserve">segunda feira 23 </w:t>
      </w:r>
      <w:r>
        <w:rPr>
          <w:rFonts w:cs="Calibri" w:ascii="Calibri" w:hAnsi="Calibri"/>
          <w:b/>
          <w:bCs/>
        </w:rPr>
        <w:t xml:space="preserve">de novembro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h – Visita ao espaço verde contíguo à Urbanização Casal Monteiro, no Barrocal, alvo de plantações nos últimos 2 anos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h30m – 12h – Retancha de árvores e arbustos autóctones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arvalhos germinados, nos viveiros municipais, a partir da plantação de bolota recolhida em 2014, durante as ações de comemoração do Dia da Floresta Autócton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Público-alvo: </w:t>
      </w:r>
      <w:r>
        <w:rPr>
          <w:rFonts w:cs="Calibri" w:ascii="Calibri" w:hAnsi="Calibri"/>
        </w:rPr>
        <w:t>Crianças e educadoras do Jardim-de-infância do Barrocal (Eco-Escola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 terceira e última ação desenrola-se de 20 a 23 de novembro com a plantação de árvores/arbustos autóctones nos espaços verdes das escolas inscritas no Programa Eco-Escola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Público-alvo: </w:t>
      </w:r>
      <w:r>
        <w:rPr>
          <w:rFonts w:cs="Calibri" w:ascii="Calibri" w:hAnsi="Calibri"/>
        </w:rPr>
        <w:t>comunidade escolar das 20 escolas inscritas no Programa Eco-Escolas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om estas iniciativas, a Câmara Municipal de Pombal pretende: Promover a requalificação e naturalização da Ribeira de Carnide;  Preservar e valorizar o património natural do Concelho; Enriquecer os espaços verdes do Concelho com espécies de árvores e arbustos autóctones; Alertar para os perigos da vegetação exótica invasora; Sensibilizar a comunidade escolar e demais participantes para a importância das florestas autóctone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quadrament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23 de novembro celebra-se o Dia da Floresta Autóctone, uma floresta constituída por árvores e arbustos de espécies originárias do nosso território. Este dia foi estabelecido para promover a importância da conservação das florestas naturais, apresentando-se, simultaneamente, como o dia mais adaptado às condições climatéricas de Portugal e Espanha para se proceder à sementeira ou plantação de árvores, alternativo ao Dia Mundial da Floresta, 21 de março, que foi criado, inicialmente, para os países do Norte da Europ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embro é a época ideal para plantar árvores de espécies autóctones e em março, no Dia Mundial da Floresta, será a altura ideal para cuidar as espécies plantada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 e numa perspetiva de continuidade em termos de implementação de boas práticas, o Pelouro do Ambiente, em parceria com o Pelouro das Florestas irá promover a atividade “Pombal Mais Autóctone – Plantações e Estacarias”, com as seguintes açõ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bal, 18 de novembro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z w:val="22"/>
        <w:szCs w:val="22"/>
      </w:rPr>
    </w:pPr>
    <w:r>
      <w:rPr>
        <w:rFonts w:cs="Agency FB" w:ascii="Agency FB" w:hAnsi="Agency FB"/>
        <w:sz w:val="22"/>
        <w:szCs w:val="22"/>
      </w:rPr>
      <w:t>Câmara Municipal de Pombal</w:t>
    </w:r>
  </w:p>
  <w:p>
    <w:pPr>
      <w:pStyle w:val="Footer"/>
      <w:jc w:val="center"/>
      <w:rPr>
        <w:rFonts w:ascii="Agency FB" w:hAnsi="Agency FB" w:cs="Agency FB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0</wp:posOffset>
          </wp:positionH>
          <wp:positionV relativeFrom="paragraph">
            <wp:posOffset>325755</wp:posOffset>
          </wp:positionV>
          <wp:extent cx="202565" cy="202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2565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sz w:val="22"/>
        <w:szCs w:val="22"/>
      </w:rPr>
      <w:t>LARGO DO CARDAL 3100-440</w:t>
      <w:br/>
      <w:t xml:space="preserve">Tel. 236 210 505    |    Tlm. 965 231 311    |    E-mail: </w:t>
    </w:r>
    <w:hyperlink r:id="rId2">
      <w:r>
        <w:rPr>
          <w:rStyle w:val="InternetLink"/>
          <w:rFonts w:cs="Agency FB" w:ascii="Agency FB" w:hAnsi="Agency FB"/>
          <w:color w:val="000000"/>
          <w:sz w:val="22"/>
          <w:szCs w:val="22"/>
          <w:u w:val="none"/>
        </w:rPr>
        <w:t>imprensa@cm-pombal.pt</w:t>
      </w:r>
    </w:hyperlink>
    <w:r>
      <w:rPr>
        <w:rFonts w:cs="Agency FB" w:ascii="Agency FB" w:hAnsi="Agency FB"/>
        <w:sz w:val="22"/>
        <w:szCs w:val="22"/>
      </w:rPr>
      <w:t xml:space="preserve">    |    </w:t>
    </w:r>
    <w:hyperlink r:id="rId3" w:tgtFrame="blank">
      <w:r>
        <w:rPr>
          <w:rStyle w:val="InternetLink"/>
          <w:rFonts w:cs="Agency FB" w:ascii="Agency FB" w:hAnsi="Agency FB"/>
          <w:color w:val="000000"/>
          <w:sz w:val="22"/>
          <w:szCs w:val="22"/>
          <w:u w:val="none"/>
        </w:rPr>
        <w:t>www.cm-pombal.pt</w:t>
      </w:r>
    </w:hyperlink>
  </w:p>
  <w:p>
    <w:pPr>
      <w:pStyle w:val="Footer"/>
      <w:jc w:val="center"/>
      <w:rPr/>
    </w:pPr>
    <w:r>
      <w:rPr>
        <w:rFonts w:eastAsia="Agency FB" w:cs="Agency FB" w:ascii="Agency FB" w:hAnsi="Agency FB"/>
        <w:sz w:val="22"/>
        <w:szCs w:val="22"/>
      </w:rPr>
      <w:t xml:space="preserve">     </w:t>
    </w:r>
    <w:r>
      <w:rPr>
        <w:rFonts w:cs="Agency FB" w:ascii="Agency FB" w:hAnsi="Agency FB"/>
        <w:sz w:val="22"/>
        <w:szCs w:val="22"/>
      </w:rPr>
      <w:t>https://www.facebook.com/pages/Munic%C3%ADpio-de-Pombal/298497920349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color w:val="122F56"/>
        <w:sz w:val="15"/>
        <w:szCs w:val="15"/>
        <w:lang w:val="en-US" w:eastAsia="en-US"/>
      </w:rPr>
    </w:pPr>
    <w:r>
      <w:rPr>
        <w:rFonts w:cs="Verdana" w:ascii="Verdana" w:hAnsi="Verdana"/>
        <w:color w:val="122F56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235585</wp:posOffset>
          </wp:positionV>
          <wp:extent cx="1943100" cy="466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Verdana" w:hAnsi="Verdana" w:cs="Verdana"/>
        <w:color w:val="122F56"/>
        <w:sz w:val="15"/>
        <w:szCs w:val="15"/>
      </w:rPr>
    </w:pPr>
    <w:r>
      <w:rPr>
        <w:rFonts w:cs="Verdana" w:ascii="Verdana" w:hAnsi="Verdana"/>
        <w:color w:val="122F56"/>
        <w:sz w:val="15"/>
        <w:szCs w:val="15"/>
      </w:rPr>
    </w:r>
  </w:p>
  <w:p>
    <w:pPr>
      <w:pStyle w:val="Normal"/>
      <w:spacing w:lineRule="auto" w:line="360"/>
      <w:jc w:val="center"/>
      <w:rPr>
        <w:rFonts w:ascii="Agency FB" w:hAnsi="Agency FB" w:cs="Agency FB"/>
        <w:b/>
        <w:b/>
        <w:sz w:val="28"/>
        <w:szCs w:val="28"/>
      </w:rPr>
    </w:pPr>
    <w:r>
      <w:rPr>
        <w:rFonts w:cs="Agency FB" w:ascii="Agency FB" w:hAnsi="Agency FB"/>
        <w:b/>
        <w:sz w:val="28"/>
        <w:szCs w:val="28"/>
      </w:rPr>
      <w:t>GABINETE DE COMUNICAÇÃO</w:t>
    </w:r>
  </w:p>
  <w:p>
    <w:pPr>
      <w:pStyle w:val="Normal"/>
      <w:spacing w:lineRule="auto" w:line="360"/>
      <w:jc w:val="center"/>
      <w:rPr>
        <w:rFonts w:ascii="Agency FB" w:hAnsi="Agency FB" w:cs="Agency FB"/>
        <w:b/>
        <w:b/>
        <w:sz w:val="32"/>
        <w:szCs w:val="32"/>
      </w:rPr>
    </w:pPr>
    <w:r>
      <w:rPr>
        <w:rFonts w:cs="Agency FB" w:ascii="Agency FB" w:hAnsi="Agency FB"/>
        <w:b/>
        <w:sz w:val="32"/>
        <w:szCs w:val="32"/>
      </w:rPr>
      <w:t>NOTA DE IMPREN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mprensa@cm-pombal.pt" TargetMode="External"/><Relationship Id="rId3" Type="http://schemas.openxmlformats.org/officeDocument/2006/relationships/hyperlink" Target="http://www.cm-pomba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 05 NOV 2013 - QUALIDADE DA ÁGUA DE POMBAL ACIMA DA MÉDIA NACION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0:00Z</dcterms:created>
  <dc:creator>gap</dc:creator>
  <dc:description/>
  <cp:keywords/>
  <dc:language>en-US</dc:language>
  <cp:lastModifiedBy>alexandra.serodio</cp:lastModifiedBy>
  <dcterms:modified xsi:type="dcterms:W3CDTF">2015-11-18T10:00:00Z</dcterms:modified>
  <cp:revision>2</cp:revision>
  <dc:subject/>
  <dc:title>QUALIDADE DA ÁGUA DE POMBAL ACIMA DA MÉDIA NACIONAL</dc:title>
</cp:coreProperties>
</file>