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Mariama Sanó pode estar de saída da Juve Lis</w:t>
      </w:r>
    </w:p>
    <w:p>
      <w:pPr>
        <w:pStyle w:val="SemEspaamento"/>
        <w:jc w:val="both"/>
        <w:rPr/>
      </w:pPr>
      <w:r>
        <w:rPr/>
        <w:t>Mexidas no Colégio João de Barro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id Ramo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pós a derrota na final da Taça de Portugal, o Colégio João de Barros já prepara a próxima temporada, que vai voltar a ser orientado por Paulo Félix</w:t>
      </w:r>
    </w:p>
    <w:p>
      <w:pPr>
        <w:pStyle w:val="SemEspaamento"/>
        <w:jc w:val="both"/>
        <w:rPr/>
      </w:pPr>
      <w:r>
        <w:rPr/>
        <w:t>Ao que apurámos estão de saída Natalina Melo, Bárbara Teixeira e Ana Marques . Também ainda não está assegurada a continuidade da ponta-esquerda Joana Biel.</w:t>
      </w:r>
    </w:p>
    <w:p>
      <w:pPr>
        <w:pStyle w:val="SemEspaamento"/>
        <w:jc w:val="both"/>
        <w:rPr/>
      </w:pPr>
      <w:r>
        <w:rPr/>
        <w:t>O Colégio João de Barros está a tentar manter Bárbara Teixeira mais uma temporada no clube, apesar da sua vontade em terminar a carreira. A experiente guarda-redes foi uma peça importante durante a actual temporada, rubricando várias exibições de bom nível.</w:t>
      </w:r>
    </w:p>
    <w:p>
      <w:pPr>
        <w:pStyle w:val="SemEspaamento"/>
        <w:jc w:val="both"/>
        <w:rPr/>
      </w:pPr>
      <w:r>
        <w:rPr/>
        <w:t>Natalina Melo já confirmou a sua decisão e parece difícil que permaneça no Colégio João de Barros, devido a motivos profissionais. A jogadora natural de Lisboa prefere jogar numa equipa mais perto da sua área de residência, ou pode inclusive terminar a carreira.</w:t>
      </w:r>
    </w:p>
    <w:p>
      <w:pPr>
        <w:pStyle w:val="SemEspaamento"/>
        <w:jc w:val="both"/>
        <w:rPr/>
      </w:pPr>
      <w:r>
        <w:rPr/>
        <w:t>No que diz respeito a Ana Marques já rubricou um acordo com o Alavarium  (Aveiro) para a próxima temporada.</w:t>
      </w:r>
    </w:p>
    <w:p>
      <w:pPr>
        <w:pStyle w:val="SemEspaamento"/>
        <w:jc w:val="both"/>
        <w:rPr/>
      </w:pPr>
      <w:r>
        <w:rPr/>
        <w:t xml:space="preserve">No que diz respeito a entradas, Beatriz Santos, que nesta temporada representou o SIR 1ºMaio está muito perto de se comprometer com a formação de Paulo Félix.  O regresso de Carolina Costa (Kaká) é também uma forte possibilidade, mas até ao momento ainda não existe a confirmação. </w:t>
      </w:r>
    </w:p>
    <w:p>
      <w:pPr>
        <w:pStyle w:val="SemEspaamento"/>
        <w:jc w:val="both"/>
        <w:rPr/>
      </w:pPr>
      <w:r>
        <w:rPr/>
        <w:t>No início desta temporada, Carolina Costa enveredou pelo futsal e representou o NSLeiria na divisão de Hon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Mariama Sanó pode estar de saída da Juve Li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Na Juve Lis, a maioria das atletas vai permanecer, o que já  é habitual. Não se prevê muitas mexidas no grupo de trabalho às ordens de André Afra.  </w:t>
      </w:r>
    </w:p>
    <w:p>
      <w:pPr>
        <w:pStyle w:val="SemEspaamento"/>
        <w:jc w:val="both"/>
        <w:rPr/>
      </w:pPr>
      <w:r>
        <w:rPr/>
        <w:t>Quem pode estar de saída é a pivot Mariama Sanó, que rubricou uma excelente temporada. Ao que apurámos o Gil Eanes está interessado na aquisição da jovem jogadora. Devido a esta situação, a continuidade de Mariama Sanó é neste momento uma incógnita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8:00Z</dcterms:created>
  <dc:creator>Cid</dc:creator>
  <dc:description/>
  <dc:language>en-US</dc:language>
  <cp:lastModifiedBy>Cid</cp:lastModifiedBy>
  <dcterms:modified xsi:type="dcterms:W3CDTF">2011-06-20T10:34:00Z</dcterms:modified>
  <cp:revision>1</cp:revision>
  <dc:subject/>
  <dc:title/>
</cp:coreProperties>
</file>